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LIC. IÑIGO XAVIER REYNOSO DE TERESA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8"/>
          <w:szCs w:val="28"/>
          <w:lang w:val="es-ES_tradnl"/>
        </w:rPr>
        <w:t>NOTARIO NO. 58 DE LA CIUDAD DE MÉXICO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Bahía de la Concepción #14- 2ºpiso  11300 Col. Verónica Anzures, </w:t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Deleg. Miguel Hidalgo, Ciudad de México Tels. 5260-2609, 5260-7248 y 5260-0980</w:t>
      </w:r>
    </w:p>
    <w:p>
      <w:pPr>
        <w:pStyle w:val="Normal"/>
        <w:jc w:val="both"/>
        <w:rPr>
          <w:b/>
          <w:b/>
          <w:sz w:val="24"/>
          <w:szCs w:val="22"/>
          <w:u w:val="single"/>
          <w:lang w:val="es-ES_tradnl" w:eastAsia="en-US"/>
        </w:rPr>
      </w:pPr>
      <w:r>
        <w:rPr>
          <w:b/>
          <w:sz w:val="24"/>
          <w:szCs w:val="22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5675</wp:posOffset>
                </wp:positionH>
                <wp:positionV relativeFrom="paragraph">
                  <wp:posOffset>227965</wp:posOffset>
                </wp:positionV>
                <wp:extent cx="1925955" cy="289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65pt;height:22.8pt;mso-wrap-distance-left:9.05pt;mso-wrap-distance-right:9.05pt;mso-wrap-distance-top:0pt;mso-wrap-distance-bottom:0pt;margin-top:17.95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EXPED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  <w:lang w:val="es-ES_tradnl" w:eastAsia="en-US"/>
        </w:rPr>
      </w:pPr>
      <w:r>
        <w:rPr>
          <w:b/>
          <w:sz w:val="24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509905</wp:posOffset>
                </wp:positionV>
                <wp:extent cx="5429250" cy="4229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outline/>
                                <w:sz w:val="32"/>
                                <w:szCs w:val="32"/>
                                <w:lang w:val="es-ES_tradnl"/>
                              </w:rPr>
                              <w:t xml:space="preserve">SOLICITUD DE TESTAMEN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33.3pt;mso-wrap-distance-left:9.05pt;mso-wrap-distance-right:9.05pt;mso-wrap-distance-top:0pt;mso-wrap-distance-bottom:0pt;margin-top:40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b/>
                          <w:outline/>
                          <w:sz w:val="32"/>
                          <w:szCs w:val="32"/>
                          <w:lang w:val="es-ES_tradnl"/>
                        </w:rPr>
                        <w:t xml:space="preserve">SOLICITUD DE TESTAMENTO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192"/>
        <w:ind w:left="0" w:first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EN EL CASO, DE MUJERES FAVOR DE ANOTAR APELLIDO PATERNO, APELLIDO MATERNO Y DE CASADA.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36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192"/>
        <w:ind w:left="0" w:first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FAVOR DE ADJUNTAR COPIA DE IDENTIFICACIÓN OFICIAL CON FOTOGRAFÍA VIGENTE (CREDENCIAL DE ELECTOR, CÉDULA PROFESIONAL Ó PASAPORTE),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ind w:firstLine="360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192"/>
        <w:ind w:left="0" w:firstLine="360"/>
        <w:jc w:val="both"/>
        <w:rPr/>
      </w:pPr>
      <w:r>
        <w:rPr>
          <w:b/>
          <w:lang w:val="es-ES_tradnl"/>
        </w:rPr>
        <w:t>RECUERDE PRESENTAR EL ORIGINAL DE SU IDENTIFICACION EL DÍA DE LA FIRMA DEL TESTAMENTO.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>
          <w:b/>
          <w:b/>
          <w:sz w:val="24"/>
          <w:szCs w:val="22"/>
          <w:lang w:val="es-ES_tradnl"/>
        </w:rPr>
      </w:pPr>
      <w:r>
        <w:rPr>
          <w:b/>
          <w:sz w:val="24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ombre del Testador (a):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acionalidad: ________________________   Estado Civil: 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acimiento: fecha ___________________  lugar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Ocupación: ______________________________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lang w:val="es-ES_tradnl"/>
        </w:rPr>
        <w:t>Domicilio: 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/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eléfono casa: ______________________  Teléfono oficina: 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eléfono móvil: 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-mail: 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ombre del Padre: _________________________________________   vive: sí___  no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ombre de la Madre: _______________________________________   vive: sí___  no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Nombre del Cónyuge: _______________________________________________________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égimen Matrimonial:   sociedad conyugal ________    separación de bienes 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rimeras Nupcias: si ____  no____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ombre de los Hijos: 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erederos en 1er. Lugar: 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erederos en 2do. Lugar: 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egatarios: 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lbacea: 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lbacea Substituto: 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s-ES_tradnl"/>
        </w:rPr>
        <w:t>ESTA ÁREA SOLO DEBERA LLENARLA SI ALGUNO DE LOS HEREDEROS, HIJOS O LEGATARIOS SON MENORES DE EDAD.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utor: 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Tutor Substituto: 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TA ÁREA SOLO DEBERA LLENARLA SI EL TESTADOR PADECE ALGUNA DISCAPACIDAD, INCAPACIDAD O NO SUPIERA FIRMAR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PARA LO CUAL ES NECESARIO PROPORCIONE </w:t>
      </w:r>
      <w:r>
        <w:rPr>
          <w:b/>
          <w:sz w:val="24"/>
          <w:u w:val="single"/>
          <w:lang w:val="es-ES_tradnl"/>
        </w:rPr>
        <w:t>DOS TESTIGOS</w:t>
      </w:r>
      <w:r>
        <w:rPr>
          <w:sz w:val="24"/>
          <w:lang w:val="es-ES_tradnl"/>
        </w:rPr>
        <w:t>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Nombre: 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acionalidad: _______________________   Estado Civil: 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Nacimiento: fecha ___________________  lugar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cupación: 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cilio: 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sz w:val="24"/>
          <w:lang w:val="es-ES_tradnl"/>
        </w:rPr>
        <w:t>Nombre: _________________________________________________________________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acionalidad: _______________________   Estado Civil: 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Nacimiento: fecha ___________________  lugar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cupación: 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Domicilio: 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192"/>
        <w:jc w:val="both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ES NECESARIO QUE CONTESTE LAS SIGUIENTES PREGUNTAS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_tradnl"/>
        </w:rPr>
        <w:t>¿OTORGO CON ANTERIORIDAD, ALGÚN TESTAMENTO?</w:t>
      </w:r>
      <w:r>
        <w:rPr>
          <w:sz w:val="22"/>
          <w:szCs w:val="22"/>
          <w:lang w:val="es-ES_tradnl"/>
        </w:rPr>
        <w:t xml:space="preserve">  SI (   )    NO (   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¿NÚMERO DE ESCRITURA?</w:t>
      </w:r>
      <w:r>
        <w:rPr>
          <w:sz w:val="22"/>
          <w:szCs w:val="22"/>
          <w:lang w:val="es-ES_tradnl"/>
        </w:rPr>
        <w:t xml:space="preserve"> __________________________________________________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 xml:space="preserve">¿ANTE QUE NOTARIO FUE OTORGADA? </w:t>
      </w:r>
      <w:r>
        <w:rPr>
          <w:sz w:val="22"/>
          <w:szCs w:val="22"/>
          <w:lang w:val="es-ES_tradnl"/>
        </w:rPr>
        <w:t>_____________________________________</w:t>
      </w:r>
    </w:p>
    <w:p>
      <w:pPr>
        <w:pStyle w:val="Normal"/>
        <w:jc w:val="both"/>
        <w:rPr>
          <w:sz w:val="24"/>
          <w:szCs w:val="22"/>
          <w:lang w:val="es-ES_tradnl"/>
        </w:rPr>
      </w:pPr>
      <w:r>
        <w:rPr>
          <w:sz w:val="24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077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lang w:val="es-ES_tradnl"/>
      </w:rPr>
      <w:t>GRG / mv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1:49:00Z</dcterms:created>
  <dc:creator> </dc:creator>
  <dc:description/>
  <cp:keywords/>
  <dc:language>en-US</dc:language>
  <cp:lastModifiedBy>Lic Enrique</cp:lastModifiedBy>
  <cp:lastPrinted>2011-10-13T16:02:00Z</cp:lastPrinted>
  <dcterms:modified xsi:type="dcterms:W3CDTF">2017-07-07T18:01:00Z</dcterms:modified>
  <cp:revision>3</cp:revision>
  <dc:subject/>
  <dc:title>LIC</dc:title>
</cp:coreProperties>
</file>